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Дело № 2-1700-0701/202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3265-2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8 сентября 2025 года                        </w:t>
        <w:tab/>
        <w:t xml:space="preserve">                        </w:t>
        <w:tab/>
        <w:t xml:space="preserve">                    </w:t>
        <w:tab/>
        <w:t xml:space="preserve">    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1700-0701/2025 по иску индивидуального предпринимателя Верейкина Романа Сергеевича к Тляшеву Марату Ильдусовичу о взыскании процентов за пользование чужими денежными средствами, 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индивидуального предпринимателя Верейкина Романа Сергеевича к Тляшеву Марату Ильдусовичу о взыскании процентов за пользование чужими денежными средствами удовлетворить частично.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</w:rPr>
        <w:t xml:space="preserve">Взыскать с </w:t>
      </w:r>
      <w:r>
        <w:rPr/>
        <w:t>Тляшева Марата Ильдусовича (паспорт *),</w:t>
      </w:r>
      <w:r>
        <w:rPr>
          <w:color w:val="000000"/>
        </w:rPr>
        <w:t xml:space="preserve"> в пользу </w:t>
      </w:r>
      <w:r>
        <w:rPr/>
        <w:t>индивидуального предпринимателя Верейкина Романа Сергеевича (ИНН *, ОГРНИП *) проценты за пользование чужими денежными средствами по договору потребительского займа от 28.03.2017, за период с 10.12.2020 по 12.01.2024 в размере 5 193 рубля 99 копеек, расходы на оплату услуг представителя в размере 6 000 рублей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 15 193 (пятнадцать тысяч сто девяносто три) рубля 99 копеек</w:t>
      </w:r>
      <w:r>
        <w:rPr>
          <w:color w:val="000000"/>
        </w:rPr>
        <w:t xml:space="preserve">. 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</w:rPr>
        <w:t>В удовлетворении остальной части требований индивидуального предпринимателя Верейкина Романа Сергеевича – отказать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